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40"/>
        </w:rPr>
      </w:pPr>
      <w:r>
        <w:rPr>
          <w:sz w:val="40"/>
        </w:rPr>
        <w:t>Software Performance Engineering and Stonehill.edu</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right"/>
        <w:rPr>
          <w:sz w:val="24"/>
        </w:rPr>
      </w:pPr>
      <w:r>
        <w:rPr>
          <w:sz w:val="24"/>
        </w:rPr>
        <w:t>Nick Milot</w:t>
      </w:r>
    </w:p>
    <w:p>
      <w:pPr>
        <w:pStyle w:val="Normal"/>
        <w:spacing w:lineRule="auto" w:line="480"/>
        <w:jc w:val="right"/>
        <w:rPr>
          <w:sz w:val="24"/>
        </w:rPr>
      </w:pPr>
      <w:r>
        <w:rPr>
          <w:sz w:val="24"/>
        </w:rPr>
        <w:t>Professor Dugan</w:t>
      </w:r>
    </w:p>
    <w:p>
      <w:pPr>
        <w:pStyle w:val="Normal"/>
        <w:spacing w:lineRule="auto" w:line="480"/>
        <w:jc w:val="right"/>
        <w:rPr>
          <w:sz w:val="24"/>
        </w:rPr>
      </w:pPr>
      <w:r>
        <w:rPr>
          <w:sz w:val="24"/>
        </w:rPr>
        <w:t>SPE</w:t>
      </w:r>
    </w:p>
    <w:p>
      <w:pPr>
        <w:pStyle w:val="Heading2"/>
        <w:rPr/>
      </w:pPr>
      <w:r>
        <w:rPr/>
        <w:t>February 10, 2003</w:t>
      </w:r>
    </w:p>
    <w:p>
      <w:pPr>
        <w:pStyle w:val="Normal"/>
        <w:spacing w:lineRule="auto" w:line="480"/>
        <w:rPr>
          <w:b/>
          <w:b/>
          <w:sz w:val="24"/>
        </w:rPr>
      </w:pPr>
      <w:r>
        <w:rPr>
          <w:b/>
          <w:sz w:val="24"/>
        </w:rPr>
      </w:r>
    </w:p>
    <w:p>
      <w:pPr>
        <w:pStyle w:val="Normal"/>
        <w:spacing w:lineRule="auto" w:line="480"/>
        <w:rPr/>
      </w:pPr>
      <w:r>
        <w:rPr>
          <w:b/>
          <w:sz w:val="24"/>
        </w:rPr>
        <w:t>Introduction:</w:t>
      </w:r>
    </w:p>
    <w:p>
      <w:pPr>
        <w:pStyle w:val="TextBodyIndent"/>
        <w:rPr/>
      </w:pPr>
      <w:r>
        <w:rPr/>
        <w:t xml:space="preserve">When designing a website, there are two important things that the developer should keep in mind.  The first is presentation.  The website should be presented in a creative way that keeps the visitors coming back.  The second thing that a developer should keep in mind is performance.  The page loaded with graphics may look nice, but if it takes too long to load, visitors may stop coming back.  When that hour glass appears on the screen for too long, users can become frustrated and if it lasts for too long, the user may eventually hit the stop button and switch to another page.  </w:t>
      </w:r>
    </w:p>
    <w:p>
      <w:pPr>
        <w:pStyle w:val="TextBodyIndent"/>
        <w:rPr/>
      </w:pPr>
      <w:r>
        <w:rPr/>
        <w:t>While surfing Stonehill’s website, the main page delivers in presentation, but it does not seem as if its developers paid too much attention to performance.  When surfing the site on a broadband connection, this may not seem so, but using a 56K connection it is very evident.  Without clock, it can sometimes feel like the site is taking minutes, never mind seconds to load.</w:t>
      </w:r>
    </w:p>
    <w:p>
      <w:pPr>
        <w:pStyle w:val="TextBodyIndent"/>
        <w:rPr/>
      </w:pPr>
      <w:r>
        <w:rPr/>
        <w:t>Software performance engineering (SPE) is a way of handling such a problem like this.  “SPE is a systematic, quantitative approach to constructing software systems that meet performance objective.”  A developer knowledgeable of SPE thinks about performance during every step of the development process.  The “fix-it-later” attitude that some developers might have can be eliminated if SPE is implemented.  “SPE uses models to evaluate trade-offs in software functions, hardware size, quality of results, and resource requirements.”  This software-oriented approach focuses on architecture, design, and implementation choices (Smith 16).</w:t>
      </w:r>
    </w:p>
    <w:p>
      <w:pPr>
        <w:pStyle w:val="TextBodyIndent"/>
        <w:rPr/>
      </w:pPr>
      <w:r>
        <w:rPr/>
        <w:t>I, along with my SPE class, used SPE along with the scientific method to examine the performance problem with Stonehill’s website.  We first determined what the problem was, and then continued to form a hypothesis.  Next we decided on a procedure to test our hypothesis, collected all relevant data, analyzed this data, and derived a conclusion.  The rest of this paper will follow the format of the scientific method.</w:t>
      </w:r>
    </w:p>
    <w:p>
      <w:pPr>
        <w:pStyle w:val="TextBodyIndent"/>
        <w:ind w:hanging="0"/>
        <w:rPr/>
      </w:pPr>
      <w:r>
        <w:rPr/>
      </w:r>
    </w:p>
    <w:p>
      <w:pPr>
        <w:pStyle w:val="TextBodyIndent"/>
        <w:ind w:hanging="0"/>
        <w:rPr>
          <w:b/>
          <w:b/>
        </w:rPr>
      </w:pPr>
      <w:r>
        <w:rPr>
          <w:b/>
        </w:rPr>
        <w:t>Problem:</w:t>
      </w:r>
    </w:p>
    <w:p>
      <w:pPr>
        <w:pStyle w:val="TextBodyIndent"/>
        <w:ind w:hanging="0"/>
        <w:rPr/>
      </w:pPr>
      <w:r>
        <w:rPr>
          <w:b/>
        </w:rPr>
        <w:tab/>
      </w:r>
      <w:r>
        <w:rPr/>
        <w:t>The problem with Stonehill’s website was that the main page had a very slow load time.  This may not be as evident with a fast broadband connection, but with a dial-up 56K connection the load time is terrible.  Now this may not seem to be too much of  a problem, since more and more people seem to be using broadband nowadays.  But the truth is, the number of dial-ups greatly outnumber the number of broadband users.  In 2002 the number of U.S. households with a dial-up connections soared at over 45 million.  The number of broadband households was about 12 million.  By 2004 it’s predicted that dial-up households will still be about double the number of broadband households (Spangler).</w:t>
      </w:r>
    </w:p>
    <w:p>
      <w:pPr>
        <w:pStyle w:val="TextBodyIndent"/>
        <w:rPr/>
      </w:pPr>
      <w:r>
        <w:rPr/>
        <w:t xml:space="preserve">Given these statistics, it is more probable that more prospective students will be accessing Stonehill’s website through a dial-up rather than a broadband connection in the future.  </w:t>
      </w:r>
      <w:r>
        <w:rPr>
          <w:i/>
        </w:rPr>
        <w:t>The Wall Street Journal</w:t>
      </w:r>
      <w:r>
        <w:rPr/>
        <w:t xml:space="preserve">  published an article which states that recent studies have shown that 70% of all college-bound high-school juniors began their college search by going to college websites.  Some students skipped the school tour and simply relied on the virtual tour provided on the college’s website (Dezember).</w:t>
      </w:r>
    </w:p>
    <w:p>
      <w:pPr>
        <w:pStyle w:val="TextBodyIndent"/>
        <w:ind w:hanging="0"/>
        <w:rPr/>
      </w:pPr>
      <w:r>
        <w:rPr/>
        <w:tab/>
        <w:t>It is now evident that Stonehill’s website plays an important role at Stonehill College.  The website is often a student’s first impression of the school.  Having a slow website could turn them away before they even consider visiting the school.  The website needs to perform well enough to lure students in and keep them in on their first visit.</w:t>
      </w:r>
    </w:p>
    <w:p>
      <w:pPr>
        <w:pStyle w:val="TextBodyIndent"/>
        <w:ind w:hanging="0"/>
        <w:rPr/>
      </w:pPr>
      <w:r>
        <w:rPr/>
      </w:r>
    </w:p>
    <w:p>
      <w:pPr>
        <w:pStyle w:val="TextBodyIndent"/>
        <w:ind w:hanging="0"/>
        <w:rPr>
          <w:b/>
          <w:b/>
        </w:rPr>
      </w:pPr>
      <w:r>
        <w:rPr>
          <w:b/>
        </w:rPr>
        <w:t>Hypothesis:</w:t>
      </w:r>
    </w:p>
    <w:p>
      <w:pPr>
        <w:pStyle w:val="TextBodyIndent"/>
        <w:ind w:hanging="0"/>
        <w:rPr/>
      </w:pPr>
      <w:r>
        <w:rPr/>
        <w:tab/>
        <w:t>One reason for the long load time for the Stonehill website could have to do with the overhead with executing the java applet as well as loading the XeoMenu.class Java applet.  After some careful thought and consideration, it was determined that this could not be the case.  If it were the java applet execution and XeoMenu.class that was slowing the load time down,  then you would witness the same delay on the 56K dial-up connection as well as the broadband connection.  However, the website loads pretty quickly on a broadband connection, while it is very slow on the 56K.</w:t>
      </w:r>
    </w:p>
    <w:p>
      <w:pPr>
        <w:pStyle w:val="TextBodyIndent"/>
        <w:ind w:hanging="0"/>
        <w:rPr/>
      </w:pPr>
      <w:r>
        <w:rPr/>
        <w:tab/>
        <w:t>The reason behind the large load time must be because of the network bandwidth constriction of a 56K modem.  The main page just involves too many items being loaded at the same time.  The 56K bandwidth is not able to load all of the data in a sufficient amount of time.</w:t>
      </w:r>
    </w:p>
    <w:p>
      <w:pPr>
        <w:pStyle w:val="TextBodyIndent"/>
        <w:ind w:hanging="0"/>
        <w:rPr/>
      </w:pPr>
      <w:r>
        <w:rPr/>
      </w:r>
    </w:p>
    <w:p>
      <w:pPr>
        <w:pStyle w:val="TextBodyIndent"/>
        <w:ind w:hanging="0"/>
        <w:rPr>
          <w:b/>
          <w:b/>
        </w:rPr>
      </w:pPr>
      <w:r>
        <w:rPr>
          <w:b/>
        </w:rPr>
        <w:t>Procedure:</w:t>
      </w:r>
    </w:p>
    <w:p>
      <w:pPr>
        <w:pStyle w:val="TextBodyIndent"/>
        <w:ind w:hanging="0"/>
        <w:rPr/>
      </w:pPr>
      <w:r>
        <w:rPr/>
        <w:tab/>
        <w:t>To begin with, we needed to determine just how slow the website actually was.  One classmate observed that the website load time on a broadband connection wasn’t very slow at all.  With this in mind, we decided not to deal as much with the broadband statistics, and instead to focus on the 56K connection.  This makes sense since more people will most likely be connecting through a 56K or slower modem.</w:t>
      </w:r>
    </w:p>
    <w:p>
      <w:pPr>
        <w:pStyle w:val="TextBodyIndent"/>
        <w:ind w:hanging="0"/>
        <w:rPr/>
      </w:pPr>
      <w:r>
        <w:rPr/>
        <w:tab/>
        <w:t>Three different students then went home and connected to the Internet via 56K modems.  Each student first cleared their computer’s cache before recording any data.  Using a stopwatch, the student typed in Stonehill’s website address, and then timed how long it took for the page to load from start to finish.  This time was recorded.  The student then hit the refresh button ten times and recorded the load times of each refresh.  This process was repeated five times, each time starting with a clear cache.</w:t>
      </w:r>
    </w:p>
    <w:p>
      <w:pPr>
        <w:pStyle w:val="TextBodyIndent"/>
        <w:ind w:hanging="0"/>
        <w:rPr/>
      </w:pPr>
      <w:r>
        <w:rPr/>
        <w:tab/>
        <w:t>Next we decided to examine just how this website worked.  We opened up Internet Explorer and used it to view the website’s source code.  We focused on all of the different files that were being loaded in the main page.  These included images as well as Java classes.  Each file name was recorded along with where it could be found on the Stonehill server.  Once we found each individual file, we went to the address where it was stored and determined how large of a file it was.</w:t>
      </w:r>
    </w:p>
    <w:p>
      <w:pPr>
        <w:pStyle w:val="TextBodyIndent"/>
        <w:ind w:hanging="0"/>
        <w:rPr/>
      </w:pPr>
      <w:r>
        <w:rPr/>
        <w:tab/>
        <w:t xml:space="preserve">During the next stage of tests we ran into a problem.  Just how does one determine what is slow and what is fast?  Is five seconds fast enough or is this too slow?  There really was no clear answer.  In order to determine just what was fast and what was slow, we decided to take a survey.  Professor Dugan created a website which loaded at random different time intervals.  The site loaded randomly at 1, 2, 5, 10, 15, or 30 seconds.  Each student in the SPE class was to find ten different people to survey.  Five were told that they were using a 56K modem, and the other five were told they were using a broadband connection.  Each person was given the address of the survey site, and was told to rate how fast it loaded up.  The ratings were 1 for very fast, 2 for fast, 3 for okay, 4 for slow, and 5 for very slow.  The person was not told how fast the website loaded.  Instead, a random word appeared at the bottom of the page.  The last letter of the word was a letter that represented how fast the website loaded.  This letter was used solely by the SPE student.  It represented how fast the site loaded.  For example, ‘y’ represented 1 second and ‘e’ represented 10 seconds.  </w:t>
      </w:r>
    </w:p>
    <w:p>
      <w:pPr>
        <w:pStyle w:val="TextBodyIndent"/>
        <w:rPr/>
      </w:pPr>
      <w:r>
        <w:rPr/>
        <w:t>When the survey was complete, we ended up with 90 people who had taken it, each taking the survey 5 times, for a total of 450 results.  This gave us a pretty good idea of the average person’s opinion of how fast a web page should load.</w:t>
      </w:r>
    </w:p>
    <w:p>
      <w:pPr>
        <w:pStyle w:val="TextBodyIndent"/>
        <w:ind w:hanging="0"/>
        <w:rPr/>
      </w:pPr>
      <w:r>
        <w:rPr/>
      </w:r>
    </w:p>
    <w:p>
      <w:pPr>
        <w:pStyle w:val="TextBodyIndent"/>
        <w:ind w:hanging="0"/>
        <w:rPr>
          <w:b/>
          <w:b/>
        </w:rPr>
      </w:pPr>
      <w:r>
        <w:rPr>
          <w:b/>
        </w:rPr>
        <w:t>Analysis:</w:t>
      </w:r>
    </w:p>
    <w:p>
      <w:pPr>
        <w:pStyle w:val="TextBodyIndent"/>
        <w:rPr/>
      </w:pPr>
      <w:r>
        <w:rPr/>
        <w:t>To begin with, let us first analyze the results of the survey.  The vast majority of both 56K and broadband users agreed that either a one or two second load time for a website is fast or very fast.  The survey also shows that the majority of people felt that 15 or 30 seconds are either slow or very slow for both broadband and 56K connections.</w:t>
      </w:r>
    </w:p>
    <w:p>
      <w:pPr>
        <w:pStyle w:val="TextBodyIndent"/>
        <w:rPr/>
      </w:pPr>
      <w:r>
        <w:rPr/>
        <w:t xml:space="preserve">When it came to 5 seconds for a broadband connection, 30% of people thought that it was fast or very fast, while 21% felt it was slow, and the remaining 49% felt that it was simply okay.  Five seconds for 56K was a little different.  Forty-four percent felt that it was fast or very fast, only 12% felt it was slow, and the remaining 44% felt it was just okay.  </w:t>
      </w:r>
    </w:p>
    <w:p>
      <w:pPr>
        <w:pStyle w:val="TextBodyIndent"/>
        <w:rPr/>
      </w:pPr>
      <w:r>
        <w:rPr/>
        <w:t>When it came to 10 seconds, nobody felt that this was very fast for both 56K and broadband.  Five percent of broadband people believed it was fast, 60% felt it was either slow or very slow, and the remaining 35% felt it was okay.  For 56K, 20% felt it was fast, 42% felt it was slow or very slow, and  the remaining 38% felt it was okay.</w:t>
      </w:r>
    </w:p>
    <w:p>
      <w:pPr>
        <w:pStyle w:val="TextBodyIndent"/>
        <w:rPr/>
      </w:pPr>
      <w:r>
        <w:rPr/>
        <w:t>From these results, it appears to be that a website should load in under five seconds for a typical 56K user to think that it is fast or even okay.  These results need to be compared to the results of the three 56K modem tests.  On a computer which has never been to the website before, the initial load time average is 31.45 seconds.  The average time it will take to refresh that page is 8.40 seconds.  The initial load time would be considered very slow by the majority of users, whether they be using a 56K modem or a broadband connection.  The average refresh time would be considered okay to very slow by 56-80% of the users.  This means that only 20-44% of users feel that the site is fast or very fast.</w:t>
      </w:r>
    </w:p>
    <w:p>
      <w:pPr>
        <w:pStyle w:val="TextBodyIndent"/>
        <w:ind w:hanging="0"/>
        <w:rPr/>
      </w:pPr>
      <w:r>
        <w:rPr>
          <w:i/>
        </w:rPr>
        <w:tab/>
      </w:r>
      <w:r>
        <w:rPr/>
        <w:t>In the proceeding pages you will find the results of the source code procedure.  The name of each file is listed, along with its size in KB.  The largest of all of the files is the random JPEG.  During the modem tests, each of the three testers made an important observation.  The process that was holding up the website the most was the loading of the  random JPEG.  When hitting the refresh button, everything would load rather quickly, except for that one final random picture.  Now normally this image file would be saved into the computer’s cache during the initial load, but since there are twenty different random images, the computer often has to load a totally new one during a refresh.  The size of the random JPEG listed is simply an average of all twenty.</w:t>
      </w:r>
    </w:p>
    <w:p>
      <w:pPr>
        <w:pStyle w:val="TextBodyIndent"/>
        <w:ind w:hanging="0"/>
        <w:rPr/>
      </w:pPr>
      <w:r>
        <w:rPr/>
        <w:tab/>
        <w:t>The total file size of the website turns out to be 177.67 KB.  The size of the refresh is 42.70 KB.  The refresh size comes straight from the random image.  If it weren’t for this image, the refresh size would be 0 KB.  There are twenty different images.  It would most likely take over one hundred loads before you end up saving all twenty into your cache.  Since the most important visitors are the new visitors, or prospective students, it is highly likely that they have very few, if any, of the random pictures stored in cache.</w:t>
      </w:r>
    </w:p>
    <w:p>
      <w:pPr>
        <w:pStyle w:val="TextBodyIndent"/>
        <w:ind w:hanging="0"/>
        <w:rPr/>
      </w:pPr>
      <w:r>
        <w:rPr/>
        <w:tab/>
        <w:t>From this data we can calculate how long it should take the website to load on different bandwidths.  From our model, it should take 31.73 seconds to load the initial time on a 56K modem.  It should take about six seconds on a broadband connection.  The refresh time should take 7.63 seconds on a 56K and 1.42 seconds on broadband.  These results are very close to our 56K modem tests.  The initial load times differ by just 0.38 seconds, and the refresh times differ by 0.77 seconds.  This proves our hypothesis.  It is clear that the problem with the website is that it is too large for the 56K bandwidth.</w:t>
      </w:r>
    </w:p>
    <w:p>
      <w:pPr>
        <w:pStyle w:val="TextBodyIndent"/>
        <w:ind w:hanging="0"/>
        <w:rPr/>
      </w:pPr>
      <w:r>
        <w:rPr/>
      </w:r>
    </w:p>
    <w:p>
      <w:pPr>
        <w:pStyle w:val="TextBodyIndent"/>
        <w:ind w:hanging="0"/>
        <w:rPr>
          <w:b/>
          <w:b/>
        </w:rPr>
      </w:pPr>
      <w:r>
        <w:rPr>
          <w:b/>
        </w:rPr>
        <w:t>Conclusion:</w:t>
      </w:r>
    </w:p>
    <w:p>
      <w:pPr>
        <w:pStyle w:val="TextBodyIndent"/>
        <w:ind w:hanging="0"/>
        <w:rPr/>
      </w:pPr>
      <w:r>
        <w:rPr>
          <w:b/>
        </w:rPr>
        <w:tab/>
      </w:r>
      <w:r>
        <w:rPr/>
        <w:t>These results prove that the Stonehill website is too large.  Eliminating the twenty random images will improve the refresh time dramatically.  Even with just a single image, however, the website is still quite large.  One of the graphs proceeding this conclusion shows how long it takes for different file sizes to transfer through a 56K connection.  By examining this graph, it appears as if anything under 50 KB will load under ten seconds.  Going by our survey results, this seems like an acceptable amount of time.  To cut the site down to this size, many sacrifices would have to be made.  The random image would be the first thing to go.  The java files are the next largest files.  It may be better to implement the page with something other than java.</w:t>
      </w:r>
    </w:p>
    <w:p>
      <w:pPr>
        <w:pStyle w:val="TextBodyIndent"/>
        <w:ind w:hanging="0"/>
        <w:rPr/>
      </w:pPr>
      <w:r>
        <w:rPr/>
        <w:tab/>
        <w:t>Looking at a couple of other college websites, they seem to be a lot more basic.  For example, UMass Amherst’s website is made up of very few images, and no java at all.  It seems to offer the same amount of content as well.  The website of UNH is also pretty basic.  The source code is very short.  They simply use a few small images as hyperlinks, along with a number of other text hyperlinks, and that is all, no java.  Perhaps Stonehill developers could get some ideas from some of the competitor sites.</w:t>
      </w:r>
    </w:p>
    <w:p>
      <w:pPr>
        <w:pStyle w:val="TextBodyIndent"/>
        <w:ind w:hanging="0"/>
        <w:rPr/>
      </w:pPr>
      <w:r>
        <w:rPr/>
        <w:tab/>
        <w:t>When the developers created this site, I do not believe they had performance in mind.  By using some of the concepts of SPE they could have avoided the problems we are facing today.  Instead, it is now time to fix those things that may have been placed in the “fix-it-later” category during development.  This certainly is an important problem, and solving it could lead to luring more of those college bound juniors to our college’s website.  Simply letting it be does not seem like a wise solutio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rPr>
      </w:pPr>
      <w:r>
        <w:rPr>
          <w:lang w:val="en-US"/>
        </w:rPr>
        <w:drawing>
          <wp:anchor behindDoc="0" distT="0" distB="0" distL="114935" distR="114935" simplePos="0" locked="0" layoutInCell="0" allowOverlap="1" relativeHeight="18">
            <wp:simplePos x="0" y="0"/>
            <wp:positionH relativeFrom="column">
              <wp:posOffset>-228600</wp:posOffset>
            </wp:positionH>
            <wp:positionV relativeFrom="paragraph">
              <wp:posOffset>182880</wp:posOffset>
            </wp:positionV>
            <wp:extent cx="5958840" cy="759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58840" cy="7592695"/>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
        <w:rPr/>
      </w:pPr>
      <w:r>
        <w:rPr/>
      </w:r>
    </w:p>
    <w:p>
      <w:pPr>
        <w:pStyle w:val="Heading"/>
        <w:rPr/>
      </w:pPr>
      <w:r>
        <w:rPr/>
      </w:r>
    </w:p>
    <w:p>
      <w:pPr>
        <w:pStyle w:val="Heading"/>
        <w:rPr>
          <w:lang w:val="en-US"/>
        </w:rPr>
      </w:pPr>
      <w:r>
        <w:rPr>
          <w:lang w:val="en-US"/>
        </w:rPr>
        <w:drawing>
          <wp:anchor behindDoc="0" distT="0" distB="0" distL="114935" distR="114935" simplePos="0" locked="0" layoutInCell="0" allowOverlap="1" relativeHeight="17">
            <wp:simplePos x="0" y="0"/>
            <wp:positionH relativeFrom="column">
              <wp:posOffset>-777240</wp:posOffset>
            </wp:positionH>
            <wp:positionV relativeFrom="paragraph">
              <wp:posOffset>15240</wp:posOffset>
            </wp:positionV>
            <wp:extent cx="7040880" cy="6121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040880" cy="61214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rPr>
      </w:pPr>
      <w:r>
        <w:rPr>
          <w:lang w:val="en-US"/>
        </w:rPr>
        <w:drawing>
          <wp:anchor behindDoc="0" distT="0" distB="0" distL="114935" distR="114935" simplePos="0" locked="0" layoutInCell="0" allowOverlap="1" relativeHeight="19">
            <wp:simplePos x="0" y="0"/>
            <wp:positionH relativeFrom="column">
              <wp:posOffset>-411480</wp:posOffset>
            </wp:positionH>
            <wp:positionV relativeFrom="paragraph">
              <wp:posOffset>15240</wp:posOffset>
            </wp:positionV>
            <wp:extent cx="6400800" cy="6260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400800" cy="626046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rPr>
      </w:pPr>
      <w:r>
        <w:rPr>
          <w:lang w:val="en-US"/>
        </w:rPr>
        <w:drawing>
          <wp:anchor behindDoc="0" distT="0" distB="0" distL="114935" distR="114935" simplePos="0" locked="0" layoutInCell="0" allowOverlap="1" relativeHeight="20">
            <wp:simplePos x="0" y="0"/>
            <wp:positionH relativeFrom="column">
              <wp:posOffset>-228600</wp:posOffset>
            </wp:positionH>
            <wp:positionV relativeFrom="paragraph">
              <wp:posOffset>121920</wp:posOffset>
            </wp:positionV>
            <wp:extent cx="5943600" cy="4187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43600" cy="418782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rPr>
      </w:pPr>
      <w:r>
        <w:rPr>
          <w:lang w:val="en-US"/>
        </w:rPr>
        <w:drawing>
          <wp:anchor behindDoc="0" distT="0" distB="0" distL="114935" distR="114935" simplePos="0" locked="0" layoutInCell="0" allowOverlap="1" relativeHeight="21">
            <wp:simplePos x="0" y="0"/>
            <wp:positionH relativeFrom="column">
              <wp:posOffset>320040</wp:posOffset>
            </wp:positionH>
            <wp:positionV relativeFrom="paragraph">
              <wp:posOffset>106680</wp:posOffset>
            </wp:positionV>
            <wp:extent cx="4937760" cy="7150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937760" cy="715073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orks Cited</w:t>
      </w:r>
    </w:p>
    <w:p>
      <w:pPr>
        <w:pStyle w:val="Normal"/>
        <w:jc w:val="center"/>
        <w:rPr>
          <w:sz w:val="24"/>
        </w:rPr>
      </w:pPr>
      <w:r>
        <w:rPr>
          <w:sz w:val="24"/>
        </w:rPr>
      </w:r>
    </w:p>
    <w:p>
      <w:pPr>
        <w:pStyle w:val="Normal"/>
        <w:ind w:left="630" w:hanging="630"/>
        <w:rPr>
          <w:sz w:val="24"/>
        </w:rPr>
      </w:pPr>
      <w:r>
        <w:rPr>
          <w:sz w:val="24"/>
        </w:rPr>
        <w:t xml:space="preserve">Dezember, Ryan.  “Campus Tour is Just a Click Away – More Students Winnow Lists of Possible Colleges After Traveling the Internet.”  </w:t>
      </w:r>
      <w:r>
        <w:rPr>
          <w:i/>
          <w:sz w:val="24"/>
        </w:rPr>
        <w:t>The Wall Street Journal</w:t>
      </w:r>
      <w:r>
        <w:rPr>
          <w:sz w:val="24"/>
        </w:rPr>
        <w:t>.  New York, NY:  30 Oct. 2002.</w:t>
      </w:r>
    </w:p>
    <w:p>
      <w:pPr>
        <w:pStyle w:val="Normal"/>
        <w:ind w:left="630" w:hanging="630"/>
        <w:rPr>
          <w:sz w:val="24"/>
        </w:rPr>
      </w:pPr>
      <w:r>
        <w:rPr>
          <w:sz w:val="24"/>
        </w:rPr>
      </w:r>
    </w:p>
    <w:p>
      <w:pPr>
        <w:pStyle w:val="Normal"/>
        <w:ind w:left="630" w:hanging="630"/>
        <w:rPr>
          <w:sz w:val="24"/>
        </w:rPr>
      </w:pPr>
      <w:r>
        <w:rPr>
          <w:sz w:val="24"/>
        </w:rPr>
        <w:t xml:space="preserve">Smith, Connie U.  </w:t>
      </w:r>
      <w:r>
        <w:rPr>
          <w:i/>
          <w:sz w:val="24"/>
        </w:rPr>
        <w:t>Performance Solutions</w:t>
      </w:r>
      <w:r>
        <w:rPr>
          <w:sz w:val="24"/>
        </w:rPr>
        <w:t>. Indianapolis, IN: Pearson Education, Inc, 2002.</w:t>
      </w:r>
    </w:p>
    <w:p>
      <w:pPr>
        <w:pStyle w:val="Normal"/>
        <w:ind w:left="630" w:hanging="630"/>
        <w:rPr>
          <w:sz w:val="24"/>
        </w:rPr>
      </w:pPr>
      <w:r>
        <w:rPr>
          <w:sz w:val="24"/>
        </w:rPr>
      </w:r>
    </w:p>
    <w:p>
      <w:pPr>
        <w:pStyle w:val="TextBodyIndent"/>
        <w:ind w:hanging="0"/>
        <w:rPr/>
      </w:pPr>
      <w:r>
        <w:rPr/>
        <w:t xml:space="preserve">Spangler, Todd.  “Crossing the Broadband Divide.”  </w:t>
      </w:r>
      <w:r>
        <w:rPr>
          <w:i/>
        </w:rPr>
        <w:t>PC Magazine</w:t>
      </w:r>
      <w:r>
        <w:rPr/>
        <w:t>.  12 Feb. 2002.  &lt;http://www.pcmag.com/article2/0,4149,74550,00.asp&gt;</w:t>
      </w:r>
    </w:p>
    <w:p>
      <w:pPr>
        <w:pStyle w:val="TextBodyIndent"/>
        <w:ind w:hanging="0"/>
        <w:rPr/>
      </w:pPr>
      <w:r>
        <w:rPr/>
        <w:tab/>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8:56:00Z</dcterms:created>
  <dc:creator>Nick Milot</dc:creator>
  <dc:description/>
  <dc:language>en-US</dc:language>
  <cp:lastModifiedBy>Nick Milot</cp:lastModifiedBy>
  <dcterms:modified xsi:type="dcterms:W3CDTF">2003-02-21T04:59:00Z</dcterms:modified>
  <cp:revision>7</cp:revision>
  <dc:subject/>
  <dc:title>Introduction – briefly discuss the performance problem with Stonehill College’s website, explain what Software Performance Engineering is and how it was used to examine this problem, discuss the scientific method which will be the basis of the rest of th</dc:title>
</cp:coreProperties>
</file>