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40" w:after="0"/>
        <w:jc w:val="both"/>
        <w:rPr/>
      </w:pPr>
      <w:r>
        <w:rPr/>
        <w:t>Learning more about Ora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learn more about how to use Oracle, you can use Oracle’s extensive online documentation.  This documentation is available by starting Oracle’s documentation system from the “Start” ba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ably the most helpful documentation is the SQL Reference which you can find under the “Oracle 8i Server and SQL*PLUS” document lin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508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08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to this electronic documentation, there are also several books on Oracle on reserve at the MacPhaidin libra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40" w:after="0"/>
      <w:jc w:val="both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0"/>
    </w:rPr>
  </w:style>
  <w:style w:type="character" w:styleId="WW8Num3z3">
    <w:name w:val="WW8Num3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6:36:00Z</dcterms:created>
  <dc:creator>Robert F. Dugan Jr.</dc:creator>
  <dc:description/>
  <dc:language>en-US</dc:language>
  <cp:lastModifiedBy>Robert F. Dugan Jr.</cp:lastModifiedBy>
  <dcterms:modified xsi:type="dcterms:W3CDTF">2002-08-23T16:43:00Z</dcterms:modified>
  <cp:revision>3</cp:revision>
  <dc:subject/>
  <dc:title>How to Change an Oracle User Password</dc:title>
</cp:coreProperties>
</file>