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40" w:after="0"/>
        <w:jc w:val="both"/>
        <w:rPr/>
      </w:pPr>
      <w:r>
        <w:rPr/>
        <w:t>How to Use DBA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Start Oracle’s DBA Studio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Select Launch DBA Studio stand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Three: Add the CS325 database (if it’s not there already) to DBA Studio’s L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Four: Right-click on the CS325 Database to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Five: Use username/password of system/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Six: Expand the Security-&gt;Users and Select a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28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Seven: Type the password in after Enter Password and Confirm Password the press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28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1:03:00Z</dcterms:created>
  <dc:creator>Robert F. Dugan Jr.</dc:creator>
  <dc:description/>
  <dc:language>en-US</dc:language>
  <cp:lastModifiedBy>Robert F. Dugan Jr.</cp:lastModifiedBy>
  <dcterms:modified xsi:type="dcterms:W3CDTF">2002-08-23T14:43:00Z</dcterms:modified>
  <cp:revision>2</cp:revision>
  <dc:subject/>
  <dc:title>How to Change an Oracle User Password</dc:title>
</cp:coreProperties>
</file>