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40" w:after="0"/>
        <w:jc w:val="both"/>
        <w:rPr/>
      </w:pPr>
      <w:r>
        <w:rPr/>
        <w:t>How to Connect to an Oracle Database Using SQL*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t a DOS command pro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51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he following command: sqlplus &lt;username&gt;/&lt;password&gt;@ORACLE_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78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all rows from the schema SCOTT’s DEPT ta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78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1:45:00Z</dcterms:created>
  <dc:creator>Robert F. Dugan Jr.</dc:creator>
  <dc:description/>
  <dc:language>en-US</dc:language>
  <cp:lastModifiedBy>Robert F. Dugan Jr.</cp:lastModifiedBy>
  <dcterms:modified xsi:type="dcterms:W3CDTF">2002-08-22T21:45:00Z</dcterms:modified>
  <cp:revision>2</cp:revision>
  <dc:subject/>
  <dc:title>How to Change an Oracle User Password</dc:title>
</cp:coreProperties>
</file>