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ignment Four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oblem One: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4538345" cy="5105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95775" cy="48291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sider the database shown abov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dentify the primary key and foreign keys in each relation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Write appropriate SQL DDL statements to define the database. Don’t forget to describe primary and foreign keys in your relations!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/>
      </w:pPr>
      <w:r>
        <w:rPr/>
        <w:t>Grading Crite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sub-problem received a maximum of 4 points.  Maximum grade for problem was 20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ic DDL: </w:t>
        <w:tab/>
        <w:tab/>
        <w:tab/>
        <w:t>One point off for each incorrect notation</w:t>
        <w:tab/>
        <w:tab/>
        <w:tab/>
        <w:t>3 points</w:t>
      </w:r>
    </w:p>
    <w:p>
      <w:pPr>
        <w:pStyle w:val="Normal"/>
        <w:rPr/>
      </w:pPr>
      <w:r>
        <w:rPr/>
        <w:t>Constraints:</w:t>
        <w:tab/>
        <w:tab/>
        <w:tab/>
        <w:t>Correct constraints for each relation</w:t>
        <w:tab/>
        <w:tab/>
        <w:tab/>
        <w:tab/>
        <w:t>1 poin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Problem Two: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805</wp:posOffset>
            </wp:positionH>
            <wp:positionV relativeFrom="paragraph">
              <wp:posOffset>150495</wp:posOffset>
            </wp:positionV>
            <wp:extent cx="6170930" cy="39096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sider the following relational schema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onsider the following relational databas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087745" cy="61893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618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Specify the following queries on the relational schema shown above using SQL DML. </w:t>
      </w:r>
      <w:r>
        <w:rPr>
          <w:rFonts w:cs="TimesNewRoman,BoldItalic" w:ascii="TimesNewRoman,BoldItalic" w:hAnsi="TimesNewRoman,BoldItalic"/>
          <w:b/>
          <w:bCs/>
          <w:i/>
          <w:iCs/>
        </w:rPr>
        <w:t>Also show the result of each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  <w:t>query as it would apply to the database shown abov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  <w:r>
        <w:br w:type="page"/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trieve the names of all employees in Department 5 who work more than 10 hours per week on the ‘ProductX’ project.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/>
        <w:t>b)</w:t>
        <w:tab/>
      </w:r>
      <w:r>
        <w:rPr>
          <w:rFonts w:cs="TimesNewRoman" w:ascii="TimesNewRoman" w:hAnsi="TimesNewRoman"/>
        </w:rPr>
        <w:t>List the names of all employees who have a dependent with the same first name as themselv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ind the names of all employees who are directly supervised by ‘Franklin Wong’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)    </w:t>
        <w:tab/>
      </w:r>
      <w:r>
        <w:rPr>
          <w:rFonts w:cs="TimesNewRoman" w:ascii="TimesNewRoman" w:hAnsi="TimesNewRoman"/>
        </w:rPr>
        <w:t>For each project, list the project name and the total hours per week (by all employees) spent on that project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)</w:t>
        <w:tab/>
        <w:t>For each department, retrieve the department name and the average salary of all employees working in that</w:t>
      </w:r>
    </w:p>
    <w:p>
      <w:pPr>
        <w:pStyle w:val="Normal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partment.</w:t>
      </w:r>
    </w:p>
    <w:p>
      <w:pPr>
        <w:pStyle w:val="Normal"/>
        <w:rPr>
          <w:rFonts w:ascii="TimesNewRoman" w:hAnsi="TimesNewRoman" w:cs="TimesNewRoman"/>
          <w:sz w:val="32"/>
        </w:rPr>
      </w:pPr>
      <w:r>
        <w:rPr>
          <w:rFonts w:cs="TimesNewRoman" w:ascii="TimesNewRoman" w:hAnsi="TimesNewRoman"/>
          <w:sz w:val="32"/>
        </w:rPr>
      </w:r>
    </w:p>
    <w:p>
      <w:pPr>
        <w:pStyle w:val="List"/>
        <w:numPr>
          <w:ilvl w:val="0"/>
          <w:numId w:val="13"/>
        </w:numPr>
        <w:tabs>
          <w:tab w:val="left" w:pos="720" w:leader="none"/>
        </w:tabs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trieve the name of employees who work on EVERY project.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CommentText"/>
        <w:numPr>
          <w:ilvl w:val="0"/>
          <w:numId w:val="13"/>
        </w:numPr>
        <w:tabs>
          <w:tab w:val="clear" w:pos="720"/>
        </w:tabs>
        <w:ind w:left="0" w:hanging="0"/>
        <w:rPr/>
      </w:pPr>
      <w:r>
        <w:rPr/>
        <w:t>Retrieve the average salary of all female employe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autoSpaceDE w:val="false"/>
        <w:ind w:left="720" w:hanging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ind the names and addresses of all employees who work on at least one project located in Houston, but whose department has no location in Houston.</w:t>
      </w:r>
    </w:p>
    <w:p>
      <w:pPr>
        <w:pStyle w:val="Normal"/>
        <w:rPr/>
      </w:pPr>
      <w:r>
        <w:rPr/>
        <w:tab/>
      </w:r>
    </w:p>
    <w:p>
      <w:pPr>
        <w:pStyle w:val="CommentText"/>
        <w:numPr>
          <w:ilvl w:val="0"/>
          <w:numId w:val="13"/>
        </w:numPr>
        <w:tabs>
          <w:tab w:val="clear" w:pos="720"/>
        </w:tabs>
        <w:ind w:left="720" w:hanging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ist the last names of all department managers who have no dependents.</w:t>
      </w:r>
    </w:p>
    <w:p>
      <w:pPr>
        <w:pStyle w:val="CommentText"/>
        <w:rPr/>
      </w:pPr>
      <w:r>
        <w:rPr/>
      </w:r>
    </w:p>
    <w:p>
      <w:pPr>
        <w:pStyle w:val="List"/>
        <w:numPr>
          <w:ilvl w:val="0"/>
          <w:numId w:val="13"/>
        </w:numPr>
        <w:tabs>
          <w:tab w:val="left" w:pos="720" w:leader="none"/>
        </w:tabs>
        <w:rPr/>
      </w:pPr>
      <w:r>
        <w:rPr/>
        <w:t>Who are the slackers?  What are the first and last names of employees who don’t work on any proj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 Crite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sub-problem received a maximum of 5 points.  Maximum grade for problem was 50 points.  Each problem was graded differently with the cost of an error weighted by the underlying principle of the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 Crite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sub-problem received a maximum of 5 points.  Maximum grade for problem was 25 points.  Each problem was graded differently with the cost of an error weighted by the underlying principle of the probl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oblem Three (Team Problem)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struct an Entity Relationship Diagram for your Final Project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You MUST USE some form of electronic drawing tool for this diagram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re are many tools available in Stanger 308 and in the Computer Science Library on the first floor. These tool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clude Powerpoint, Visio, and Paint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Your diagram should be clean and clear. I don’t want to see lines crossing other lines if at all possibl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names of your entities, relationships, and attributes should be unambiguous and meaningful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ave one member of your group print out a copy of your diagram and hand it in to me with your homework.</w:t>
      </w:r>
    </w:p>
    <w:p>
      <w:pPr>
        <w:pStyle w:val="CommentTex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sectPr>
      <w:type w:val="nextPage"/>
      <w:pgSz w:w="12240" w:h="15840"/>
      <w:pgMar w:left="1800" w:right="99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both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2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  <w:sz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0:44:00Z</dcterms:created>
  <dc:creator>Robert F. Dugan Jr.</dc:creator>
  <dc:description/>
  <cp:keywords/>
  <dc:language>en-US</dc:language>
  <cp:lastModifiedBy>Dr. Robert F. Dugan Jr.</cp:lastModifiedBy>
  <cp:lastPrinted>2002-10-13T10:51:00Z</cp:lastPrinted>
  <dcterms:modified xsi:type="dcterms:W3CDTF">2011-03-04T20:44:00Z</dcterms:modified>
  <cp:revision>2</cp:revision>
  <dc:subject/>
  <dc:title>Homework One: Solutions</dc:title>
</cp:coreProperties>
</file>