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CS325 Database Managemen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9410</wp:posOffset>
            </wp:positionV>
            <wp:extent cx="6170930" cy="3909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der the following relational sc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sider the following relational databas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087745" cy="6189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y the following queries on the relational schema shown above using the relational operators we discussed in class.  </w:t>
      </w:r>
      <w:r>
        <w:rPr>
          <w:b/>
          <w:bCs/>
          <w:i/>
          <w:iCs/>
        </w:rPr>
        <w:t>Also show the result of each query as it would apply to the database shown abov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70" w:hanging="270"/>
        <w:rPr/>
      </w:pPr>
      <w:r>
        <w:rPr/>
        <w:t>Retrieve the names of all employees in Department 5 who work more than 10 hours per week on the ‘Product X’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ist the names of all employees who have a dependent with the same first name as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ind the names of all employees who are directly supervised by ‘Franklin Wong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or each project, list the project name and the total hours per week (by all employees) spent on that proj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/>
        <w:t>For each department, retrieve the department name and the average salary of all employees working in that depar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trieve the name of employees who work on EVERY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Retrieve the average salary of all female employe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ind the names and addresses of all employees who work on at least one project located in Houston, but whose department has no location in Houst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List the last names of all department managers who have no depen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roblem receives a maximum of 4 points.  Maximum grade for homework is 36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al Algebra: </w:t>
        <w:tab/>
        <w:tab/>
        <w:t>One point off for each incorrect notation</w:t>
        <w:tab/>
        <w:tab/>
        <w:tab/>
        <w:t>3 points</w:t>
      </w:r>
    </w:p>
    <w:p>
      <w:pPr>
        <w:pStyle w:val="Normal"/>
        <w:rPr/>
      </w:pPr>
      <w:r>
        <w:rPr/>
        <w:t>Relation:</w:t>
        <w:tab/>
        <w:tab/>
        <w:tab/>
        <w:t>Any error in resulting relation lost the point</w:t>
        <w:tab/>
        <w:tab/>
        <w:tab/>
        <w:t>1 po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6:00Z</dcterms:created>
  <dc:creator>Robert F. Dugan Jr.</dc:creator>
  <dc:description/>
  <cp:keywords/>
  <dc:language>en-US</dc:language>
  <cp:lastModifiedBy>Dr. Robert F. Dugan Jr.</cp:lastModifiedBy>
  <cp:lastPrinted>2002-10-13T10:51:00Z</cp:lastPrinted>
  <dcterms:modified xsi:type="dcterms:W3CDTF">2011-02-11T17:07:00Z</dcterms:modified>
  <cp:revision>4</cp:revision>
  <dc:subject/>
  <dc:title>Homework One: Solutions</dc:title>
</cp:coreProperties>
</file>