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CS325 Database Managemen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roblem One:</w:t>
      </w:r>
    </w:p>
    <w:p>
      <w:pPr>
        <w:pStyle w:val="Heading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3810</wp:posOffset>
            </wp:positionV>
            <wp:extent cx="557784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ER Diagram above into a Relational Model. (1) label the relationship constraints between the entities, (2)  do the conversion, (3) underline the primary keys in each relation, (4) list the domain for each attribute.</w:t>
      </w:r>
      <w:r>
        <w:br w:type="page"/>
      </w:r>
    </w:p>
    <w:p>
      <w:pPr>
        <w:pStyle w:val="Heading3"/>
        <w:rPr/>
      </w:pPr>
      <w:r>
        <w:rPr>
          <w:sz w:val="32"/>
          <w:szCs w:val="32"/>
        </w:rPr>
        <w:t>Problem Tw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roblem Two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1065</wp:posOffset>
            </wp:positionH>
            <wp:positionV relativeFrom="paragraph">
              <wp:posOffset>52705</wp:posOffset>
            </wp:positionV>
            <wp:extent cx="7171690" cy="5165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ER Diagram above into a Relational Model: (1)  do the conversion, (2) underline the primary keys in each relation, (3) list the domain for each attribute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13690</wp:posOffset>
            </wp:positionV>
            <wp:extent cx="5978525" cy="6480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roblem Three:</w:t>
      </w:r>
    </w:p>
    <w:p>
      <w:pPr>
        <w:pStyle w:val="Heading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ER Diagram above into a Relational Model: (1) do the conversion, (2) underline the primary keys in each relation, (3) list the domain for each attribu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>
          <w:sz w:val="28"/>
        </w:rPr>
        <w:t>Problem Four (Team Problem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ow me a mock up of the user interface for your team’s project.  You can do this by answering the quest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at are the various screens/forms that a user will see as s/he uses your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your group together in front of a whiteboard or a large piece of paper and create a series of sketches that depict the screens/forms that will appear in your application.  This is called a STORYBOARD and is very similar to the storyboards that are used to sketch out scenes in a mo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happy with your storyboard:</w:t>
      </w:r>
    </w:p>
    <w:p>
      <w:pPr>
        <w:pStyle w:val="Normal"/>
        <w:numPr>
          <w:ilvl w:val="0"/>
          <w:numId w:val="2"/>
        </w:numPr>
        <w:rPr/>
      </w:pPr>
      <w:r>
        <w:rPr/>
        <w:t>Convert the storyboard into electronic form (e.g. scan your sketches, use a drawing program like PowerPoint or Visio to mock up each screen, etc.)</w:t>
      </w:r>
    </w:p>
    <w:p>
      <w:pPr>
        <w:pStyle w:val="Normal"/>
        <w:numPr>
          <w:ilvl w:val="0"/>
          <w:numId w:val="2"/>
        </w:numPr>
        <w:rPr/>
      </w:pPr>
      <w:r>
        <w:rPr/>
        <w:t>Label and annotate each screen if necessary</w:t>
      </w:r>
    </w:p>
    <w:p>
      <w:pPr>
        <w:pStyle w:val="Normal"/>
        <w:numPr>
          <w:ilvl w:val="0"/>
          <w:numId w:val="2"/>
        </w:numPr>
        <w:rPr/>
      </w:pPr>
      <w:r>
        <w:rPr/>
        <w:t>Show how each screen is connected the other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625475</wp:posOffset>
            </wp:positionV>
            <wp:extent cx="4001135" cy="2682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e’s an example of a character based screen for an auction application (you can do much better than this if you plan on using a GU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diagram that shows how each screen in the application is conn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7105</wp:posOffset>
            </wp:positionH>
            <wp:positionV relativeFrom="paragraph">
              <wp:posOffset>111760</wp:posOffset>
            </wp:positionV>
            <wp:extent cx="7390130" cy="15792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35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04:00Z</dcterms:created>
  <dc:creator>Robert F. Dugan Jr.</dc:creator>
  <dc:description/>
  <cp:keywords/>
  <dc:language>en-US</dc:language>
  <cp:lastModifiedBy>Bob Dugan</cp:lastModifiedBy>
  <cp:lastPrinted>2005-02-10T09:44:00Z</cp:lastPrinted>
  <dcterms:modified xsi:type="dcterms:W3CDTF">2013-02-22T19:45:00Z</dcterms:modified>
  <cp:revision>7</cp:revision>
  <dc:subject/>
  <dc:title>Homework One</dc:title>
</cp:coreProperties>
</file>