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 323 Programming Languages</w:t>
      </w:r>
    </w:p>
    <w:p>
      <w:pPr>
        <w:pStyle w:val="Heading1"/>
        <w:jc w:val="center"/>
        <w:rPr/>
      </w:pPr>
      <w:r>
        <w:rPr/>
        <w:t>Final Projec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s,</w:t>
        <w:br/>
        <w:br/>
        <w:t>You can find out when your group is presenting here:</w:t>
        <w:br/>
      </w:r>
      <w:hyperlink r:id="rId2">
        <w:r>
          <w:rPr>
            <w:rStyle w:val="InternetLink"/>
          </w:rPr>
          <w:t>http://www.stonehill.edu/compsci/CS323/Assignments/Proposals.doc</w:t>
        </w:r>
      </w:hyperlink>
      <w:r>
        <w:rPr/>
        <w:br/>
        <w:br/>
        <w:t>Your presentation counts for 30% of the project grade which works out to 4.5% of your final grade for the course!</w:t>
        <w:br/>
        <w:br/>
        <w:t>Here are some tips on how to make a good presentation:</w:t>
        <w:br/>
      </w:r>
      <w:hyperlink r:id="rId3">
        <w:r>
          <w:rPr>
            <w:rStyle w:val="InternetLink"/>
          </w:rPr>
          <w:t>http://www.crhc.uiuc.edu/~steve/bad-talk/notes.pdf</w:t>
        </w:r>
      </w:hyperlink>
      <w:r>
        <w:rPr/>
        <w:t xml:space="preserve">  </w:t>
        <w:br/>
        <w:br/>
        <w:t>The most important tip is to PRACTICE PRACTICE PRACTICE.  When I give a big presentation to a client or at a conference I usually practice 4-5 times over a period of days in front of friends/family/mirror until my talk is polished.</w:t>
        <w:br/>
        <w:br/>
        <w:t>Practice will give you the confidence to ace the presentation.</w:t>
        <w:br/>
        <w:br/>
        <w:t>To maximize the use of your 20 minute presentation, you should choose one member of the team to give the talk.</w:t>
        <w:br/>
        <w:br/>
        <w:t>You should bring the material for your talk on a memory stick so we can minimize downtime between presentations.</w:t>
        <w:br/>
        <w:br/>
        <w:t>Bob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nehill.edu/compsci/CS323/Assignments/Proposals.doc" TargetMode="External"/><Relationship Id="rId3" Type="http://schemas.openxmlformats.org/officeDocument/2006/relationships/hyperlink" Target="http://www.crhc.uiuc.edu/~steve/bad-talk/not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3:00Z</dcterms:created>
  <dc:creator>bdugan</dc:creator>
  <dc:description/>
  <cp:keywords/>
  <dc:language>en-US</dc:language>
  <cp:lastModifiedBy>Bob Dugan</cp:lastModifiedBy>
  <dcterms:modified xsi:type="dcterms:W3CDTF">2018-01-17T13:44:00Z</dcterms:modified>
  <cp:revision>9</cp:revision>
  <dc:subject/>
  <dc:title>CS 323 Programming Languages</dc:title>
</cp:coreProperties>
</file>