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signment Seven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  <w:t>CS323 Programming Languag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roblem A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24"/>
        </w:rPr>
        <w:t>Write a function, copies, that takes a number and a word as arguments and returns a sentence containing that many copies of the given word:</w:t>
      </w:r>
    </w:p>
    <w:p>
      <w:pPr>
        <w:pStyle w:val="NormalWeb"/>
        <w:spacing w:before="0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copies 8 ‘spam)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PAM SPAM SPAM SPAM SPAM SPAM SPAM SPAM)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z w:val="32"/>
          <w:szCs w:val="20"/>
        </w:rPr>
      </w:pPr>
      <w:r>
        <w:rPr>
          <w:rFonts w:cs="Courier New" w:ascii="Courier New" w:hAnsi="Courier New"/>
          <w:b/>
          <w:bCs/>
          <w:sz w:val="32"/>
          <w:szCs w:val="20"/>
        </w:rPr>
      </w:r>
    </w:p>
    <w:p>
      <w:pPr>
        <w:pStyle w:val="NormalWeb"/>
        <w:spacing w:before="0" w:after="0"/>
        <w:rPr/>
      </w:pPr>
      <w:r>
        <w:rPr>
          <w:b/>
          <w:bCs/>
          <w:sz w:val="32"/>
        </w:rPr>
        <w:t>Problem B:</w:t>
      </w:r>
    </w:p>
    <w:p>
      <w:pPr>
        <w:pStyle w:val="NormalWeb"/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Write a function, remove, that takes a word and a sentence as arguments and returns the same sentence, but with all copies of the given word removed:</w:t>
      </w:r>
    </w:p>
    <w:p>
      <w:pPr>
        <w:pStyle w:val="NormalWeb"/>
        <w:spacing w:before="0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remove ‘the ‘(the song love of the loved by the beatles))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ONG LOVE OF LOVED BY BEATLES)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  <w:t>Problem C:</w:t>
      </w:r>
    </w:p>
    <w:p>
      <w:pPr>
        <w:pStyle w:val="NormalWeb"/>
        <w:spacing w:before="0" w:after="0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Write a procedure, number-speak that takes a positive integer argument and returns a sentence containing that number spelled out in words:</w:t>
      </w:r>
    </w:p>
    <w:p>
      <w:pPr>
        <w:pStyle w:val="NormalWeb"/>
        <w:spacing w:before="0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number-speak 42)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FORTY TWO)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number-speak 420)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FOUR HUNDRED TWENTY)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number-speak 5513345)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FIVE MILLION FIVE HUNDRED THIRTEEN THOUSAND THREE HUNDRED FORTY FIVE)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There are some special cases you will need to consid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mbers in which some particular digit is zero</w:t>
      </w:r>
    </w:p>
    <w:p>
      <w:pPr>
        <w:pStyle w:val="Normal"/>
        <w:rPr>
          <w:sz w:val="24"/>
        </w:rPr>
      </w:pPr>
      <w:r>
        <w:rPr>
          <w:sz w:val="24"/>
        </w:rPr>
        <w:t>Numbers like, 1,000,529 in which entire group of three digits is zero</w:t>
      </w:r>
    </w:p>
    <w:p>
      <w:pPr>
        <w:pStyle w:val="Normal"/>
        <w:rPr>
          <w:sz w:val="24"/>
        </w:rPr>
      </w:pPr>
      <w:r>
        <w:rPr>
          <w:sz w:val="24"/>
        </w:rPr>
        <w:t>Numbers in the tee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You may find this list helpful: </w:t>
      </w:r>
    </w:p>
    <w:p>
      <w:pPr>
        <w:pStyle w:val="NormalWeb"/>
        <w:spacing w:before="0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‘</w:t>
      </w:r>
      <w:r>
        <w:rPr>
          <w:rFonts w:cs="Courier New" w:ascii="Courier New" w:hAnsi="Courier New"/>
          <w:sz w:val="20"/>
          <w:szCs w:val="20"/>
        </w:rPr>
        <w:t xml:space="preserve">(thousand million billion trillion quadrillion quintillion sextillion septillion octillion nonillion decillion)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TextBodyIndent"/>
        <w:ind w:left="0" w:hanging="0"/>
        <w:rPr/>
      </w:pPr>
      <w:r>
        <w:rPr>
          <w:szCs w:val="24"/>
        </w:rPr>
        <w:t>Problem D</w:t>
      </w:r>
      <w:r>
        <w:rPr>
          <w:b w:val="false"/>
          <w:bCs w:val="false"/>
          <w:szCs w:val="24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pattern matcher is a commonly used function whose job is to compare a sentence to a range of possibilities.  Write a pattern matcher that will use the following special characters and pattern matching techniques: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&lt;word&gt; the exact word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(match? ‘(please) ‘(please)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ru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(match? ‘(please) ‘(pretty please)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fal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! exactly one word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(match? ‘(! ! me) ‘(please please me)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ru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(match? ‘(! ! me) ‘(please me)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fal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? at most one word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(match? ‘(? me) ‘(please please me)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fals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(match? ‘(? ? me) ‘(please me)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r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 any number of words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(match? ‘(* me) ‘(please please me)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ru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(match? ‘(*) ‘(please me)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ru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(match? ‘(* me *) ‘(please please me)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rue</w:t>
      </w:r>
    </w:p>
    <w:p>
      <w:pPr>
        <w:pStyle w:val="NormalWeb"/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2240" w:h="15840"/>
      <w:pgMar w:left="180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both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2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  <w:sz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sz w:val="20"/>
    </w:rPr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1:14:00Z</dcterms:created>
  <dc:creator>Robert F. Dugan Jr.</dc:creator>
  <dc:description/>
  <cp:keywords/>
  <dc:language>en-US</dc:language>
  <cp:lastModifiedBy>Bob Dugan</cp:lastModifiedBy>
  <cp:lastPrinted>2002-09-28T12:48:00Z</cp:lastPrinted>
  <dcterms:modified xsi:type="dcterms:W3CDTF">2012-04-13T14:26:00Z</dcterms:modified>
  <cp:revision>8</cp:revision>
  <dc:subject/>
  <dc:title>Homework One: Solutions</dc:title>
</cp:coreProperties>
</file>