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w mount a network share driv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Right click on START and select Explo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81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xplore window select Tools-&gt;Map Network Driv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ortant for Windows Vista Users!  After clicking Explore, press the alt key which will make a menu pop up that has the “file, edit, view, favorites, tools” selec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81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In the Map Network Drive window enter the drive share name as: </w:t>
      </w:r>
      <w:hyperlink r:id="rId4">
        <w:r>
          <w:rPr>
            <w:rStyle w:val="InternetLink"/>
          </w:rPr>
          <w:t>\\10.114.11.46\&lt;user</w:t>
        </w:r>
      </w:hyperlink>
      <w:r>
        <w:rPr/>
        <w:t>&gt; where &lt;user&gt; is your Stonehill user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814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n the Map Network Drive Window click on the “Connect using a different user name:” lin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0</wp:posOffset>
                </wp:positionH>
                <wp:positionV relativeFrom="paragraph">
                  <wp:posOffset>2405380</wp:posOffset>
                </wp:positionV>
                <wp:extent cx="914400" cy="4572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7pt;margin-top:189.4pt;width:71.95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1320" cy="3814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n the Connect As Window enter your Stonehill userid and password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8144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Make sure you enter “stonehill\&lt;user&gt;” not “&lt;user&gt;” if you are on the dorm side of the camp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 OK in the Connect As window, then press Finish in the Map Network Drive Window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f you look on the right hand side you should see a network attached drive with your userid as the name dr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8144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folder for your homework assignment (e.g. Homework1), and copy the zipped versions of your programs for the homework assignment to the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%3Cuser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23:00Z</dcterms:created>
  <dc:creator>Dr. Robert F. Dugan Jr.</dc:creator>
  <dc:description/>
  <cp:keywords/>
  <dc:language>en-US</dc:language>
  <cp:lastModifiedBy>Dr. Robert F. Dugan Jr.</cp:lastModifiedBy>
  <dcterms:modified xsi:type="dcterms:W3CDTF">2007-10-03T12:56:00Z</dcterms:modified>
  <cp:revision>3</cp:revision>
  <dc:subject/>
  <dc:title>How mount a network share dr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