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to Count in Decimal, Binary, Octal, and Hexadecimal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Deci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mal number system has 10 possible digits: 0,1,2,3,4,5,6,7,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 and its position in a number determines its value.  The value is determined by multiplying the digit times 10^p where p is the digit’s position within a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0</w:t>
        <w:tab/>
        <w:t>1</w:t>
        <w:tab/>
        <w:t>= 1*(10^2) + 1*(10^1) + 1*(10^0)</w:t>
      </w:r>
    </w:p>
    <w:p>
      <w:pPr>
        <w:pStyle w:val="Normal"/>
        <w:rPr/>
      </w:pPr>
      <w:r>
        <w:rPr/>
        <w:t>d2</w:t>
        <w:tab/>
        <w:t>d1</w:t>
        <w:tab/>
        <w:t>d0</w:t>
        <w:br/>
      </w:r>
    </w:p>
    <w:p>
      <w:pPr>
        <w:pStyle w:val="Normal"/>
        <w:rPr/>
      </w:pPr>
      <w:r>
        <w:rPr/>
        <w:tab/>
        <w:tab/>
        <w:tab/>
        <w:t>= 101 decim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in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nary number system has 2 possible digits: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 and its position in a number determines its value.  The value is determined by multiplying the digit times 2^p where p is the digit’s position within a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0</w:t>
        <w:tab/>
        <w:t>1</w:t>
        <w:tab/>
        <w:t>= 1*(2^2) + 0*(2^1) + 1*(2^0)</w:t>
      </w:r>
    </w:p>
    <w:p>
      <w:pPr>
        <w:pStyle w:val="Normal"/>
        <w:rPr/>
      </w:pPr>
      <w:r>
        <w:rPr/>
        <w:t>d2</w:t>
        <w:tab/>
        <w:t>d1</w:t>
        <w:tab/>
        <w:t>d0</w:t>
        <w:br/>
      </w:r>
    </w:p>
    <w:p>
      <w:pPr>
        <w:pStyle w:val="Normal"/>
        <w:rPr/>
      </w:pPr>
      <w:r>
        <w:rPr/>
        <w:tab/>
        <w:tab/>
        <w:tab/>
        <w:t>= 4 + 0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5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c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tal number system has 8 possible digits: 0,1,2,3,4,5,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 and its position in a number determines its value.  The value is determined by multiplying the digit times 8^p where p is the digit’s position within a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0</w:t>
        <w:tab/>
        <w:t>1</w:t>
        <w:tab/>
        <w:t>= 1*(8^2) + 0*(8^1) + 1*(8^0)</w:t>
      </w:r>
    </w:p>
    <w:p>
      <w:pPr>
        <w:pStyle w:val="Normal"/>
        <w:rPr/>
      </w:pPr>
      <w:r>
        <w:rPr/>
        <w:t>d2</w:t>
        <w:tab/>
        <w:t>d1</w:t>
        <w:tab/>
        <w:t>d0</w:t>
        <w:br/>
      </w:r>
    </w:p>
    <w:p>
      <w:pPr>
        <w:pStyle w:val="Normal"/>
        <w:rPr/>
      </w:pPr>
      <w:r>
        <w:rPr/>
        <w:tab/>
        <w:tab/>
        <w:tab/>
        <w:t>= 64 + 0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65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exadecim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xadecimal number system has 16 possible digits: 0,1,2,3,4,5,6,7,8,9,A,B,C,D,E,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it and its position in a number determines its value.  The value is determined by multiplying the digit times 16^p where p is the digit’s position within a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adecimal is a little funky because we need to have a decimal equivalents for A,B,C,D,E,F.  These are 10, 11, 12,13,14, and 15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0</w:t>
        <w:tab/>
        <w:t>1</w:t>
        <w:tab/>
        <w:t>= 1*(16^2) + 0*(16^1) + 1*(16^0)</w:t>
      </w:r>
    </w:p>
    <w:p>
      <w:pPr>
        <w:pStyle w:val="Normal"/>
        <w:rPr/>
      </w:pPr>
      <w:r>
        <w:rPr/>
        <w:t>d2</w:t>
        <w:tab/>
        <w:t>d1</w:t>
        <w:tab/>
        <w:t>d0</w:t>
        <w:br/>
      </w:r>
    </w:p>
    <w:p>
      <w:pPr>
        <w:pStyle w:val="Normal"/>
        <w:rPr/>
      </w:pPr>
      <w:r>
        <w:rPr/>
        <w:tab/>
        <w:tab/>
        <w:tab/>
        <w:t>= 256 + 0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257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nother conversion using digits after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1</w:t>
        <w:tab/>
        <w:t>F</w:t>
        <w:tab/>
        <w:t>= A*(16^2) + 1*(16^1) + F*(16^0)</w:t>
      </w:r>
    </w:p>
    <w:p>
      <w:pPr>
        <w:pStyle w:val="Normal"/>
        <w:rPr/>
      </w:pPr>
      <w:r>
        <w:rPr/>
        <w:t>d2</w:t>
        <w:tab/>
        <w:t>d1</w:t>
        <w:tab/>
        <w:t>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A*256 +  1*16 + F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(10)*256 + 16 + (15)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2560 + 16 + 15 = 2591</w:t>
      </w:r>
    </w:p>
    <w:sectPr>
      <w:type w:val="nextPage"/>
      <w:pgSz w:w="12240" w:h="15840"/>
      <w:pgMar w:left="1800" w:right="153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35:00Z</dcterms:created>
  <dc:creator>bdugan</dc:creator>
  <dc:description/>
  <dc:language>en-US</dc:language>
  <cp:lastModifiedBy>bdugan</cp:lastModifiedBy>
  <dcterms:modified xsi:type="dcterms:W3CDTF">2003-09-09T18:37:00Z</dcterms:modified>
  <cp:revision>3</cp:revision>
  <dc:subject/>
  <dc:title>How to Count in Decimal, Binary, Octal, and Hexadecimal</dc:title>
</cp:coreProperties>
</file>