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ing the SodaMachine Class</w:t>
      </w:r>
    </w:p>
    <w:p>
      <w:pPr>
        <w:pStyle w:val="NormalWeb"/>
        <w:rPr/>
      </w:pPr>
      <w:r>
        <w:rPr>
          <w:b/>
          <w:bCs/>
        </w:rPr>
        <w:t>Class:</w:t>
      </w:r>
      <w:r>
        <w:rPr/>
        <w:t xml:space="preserve"> SodaMachine</w:t>
      </w:r>
    </w:p>
    <w:p>
      <w:pPr>
        <w:pStyle w:val="NormalWeb"/>
        <w:rPr/>
      </w:pPr>
      <w:r>
        <w:rPr/>
        <w:br/>
      </w:r>
      <w:r>
        <w:rPr>
          <w:b/>
          <w:bCs/>
        </w:rPr>
        <w:t>Object:</w:t>
      </w:r>
      <w:r>
        <w:rPr/>
        <w:t xml:space="preserve"> SodaMachine object with which you can insert coins and purchase sodas</w:t>
      </w:r>
    </w:p>
    <w:p>
      <w:pPr>
        <w:pStyle w:val="NormalWeb"/>
        <w:rPr/>
      </w:pPr>
      <w:r>
        <w:rPr/>
        <w:br/>
      </w:r>
      <w:r>
        <w:rPr>
          <w:b/>
          <w:bCs/>
        </w:rPr>
        <w:t>Methods or Operations:</w:t>
      </w:r>
      <w:r>
        <w:rPr/>
        <w:t xml:space="preserve"> </w:t>
      </w:r>
    </w:p>
    <w:p>
      <w:pPr>
        <w:pStyle w:val="NormalWeb"/>
        <w:rPr/>
      </w:pPr>
      <w:r>
        <w:rPr/>
        <w:t>insertCoins(value As Integer) - value is added to amount currently in machine</w:t>
        <w:br/>
        <w:t>Example :X.insertcoins(75)</w:t>
      </w:r>
    </w:p>
    <w:p>
      <w:pPr>
        <w:pStyle w:val="NormalWeb"/>
        <w:rPr/>
      </w:pPr>
      <w:r>
        <w:rPr/>
        <w:t>returnCoins() - amount in machine is 0</w:t>
        <w:br/>
        <w:t>Example: X.returnCoins()</w:t>
      </w:r>
    </w:p>
    <w:p>
      <w:pPr>
        <w:pStyle w:val="NormalWeb"/>
        <w:rPr/>
      </w:pPr>
      <w:r>
        <w:rPr/>
        <w:t>showAmount() - amount currently in machine is displayed</w:t>
        <w:br/>
        <w:t>Example: X.showAmount()</w:t>
      </w:r>
    </w:p>
    <w:p>
      <w:pPr>
        <w:pStyle w:val="NormalWeb"/>
        <w:rPr/>
      </w:pPr>
      <w:r>
        <w:rPr/>
        <w:t>buyCoke() – number of Cokes is decremented; amount set back to 0</w:t>
        <w:br/>
        <w:t>Example: X.buyCoke()</w:t>
      </w:r>
    </w:p>
    <w:p>
      <w:pPr>
        <w:pStyle w:val="NormalWeb"/>
        <w:rPr/>
      </w:pPr>
      <w:r>
        <w:rPr/>
        <w:t>showCokeAmount() – returns the number of Cokes left in the machine</w:t>
        <w:br/>
        <w:t>Example: X.showCokeAmount()</w:t>
      </w:r>
    </w:p>
    <w:p>
      <w:pPr>
        <w:pStyle w:val="NormalWeb"/>
        <w:rPr/>
      </w:pPr>
      <w:r>
        <w:rPr/>
        <w:t>buySprite() – number of Sprites is decremented; amount set back to 0</w:t>
        <w:br/>
        <w:t>Example: X.buySprite()</w:t>
      </w:r>
    </w:p>
    <w:p>
      <w:pPr>
        <w:pStyle w:val="NormalWeb"/>
        <w:rPr/>
      </w:pPr>
      <w:r>
        <w:rPr/>
        <w:t>showSpriteAmount() – returns the number of Sprites left in the machine</w:t>
        <w:br/>
        <w:t>Example: X.showSpriteAmount()</w:t>
      </w:r>
    </w:p>
    <w:p>
      <w:pPr>
        <w:pStyle w:val="NormalWeb"/>
        <w:rPr/>
      </w:pPr>
      <w:r>
        <w:rPr/>
        <w:t>buyDrPepper() -  number of DrPeppers is decremented; amount set to 0</w:t>
        <w:br/>
        <w:t>Example: X.buyDrPepper()</w:t>
      </w:r>
    </w:p>
    <w:p>
      <w:pPr>
        <w:pStyle w:val="NormalWeb"/>
        <w:rPr/>
      </w:pPr>
      <w:r>
        <w:rPr/>
        <w:t>showDrPepperAmount() – returns the number of DrPeppers left in the machine</w:t>
        <w:br/>
        <w:t>Example: X.showDrPepperAmount()</w:t>
      </w:r>
    </w:p>
    <w:p>
      <w:pPr>
        <w:pStyle w:val="NormalWeb"/>
        <w:rPr/>
      </w:pPr>
      <w:r>
        <w:rPr/>
        <w:t>buyDietCoke() – number of DietCokes is decremented amount set back to 0</w:t>
        <w:br/>
        <w:t>Example: X.buyDietCoke()</w:t>
      </w:r>
    </w:p>
    <w:p>
      <w:pPr>
        <w:pStyle w:val="NormalWeb"/>
        <w:rPr/>
      </w:pPr>
      <w:r>
        <w:rPr/>
        <w:t>showDietCokeAmount() – returns the number of Diet Cokes left in the machine</w:t>
        <w:br/>
        <w:t>Example: X.showDietCokeAmount(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claration and initialization:</w:t>
      </w:r>
    </w:p>
    <w:p>
      <w:pPr>
        <w:pStyle w:val="NormalWeb"/>
        <w:spacing w:before="0" w:after="0"/>
        <w:rPr/>
      </w:pPr>
      <w:r>
        <w:rPr/>
        <w:t>‘</w:t>
      </w:r>
      <w:r>
        <w:rPr/>
        <w:t>Declare M a sodamachine object</w:t>
      </w:r>
    </w:p>
    <w:p>
      <w:pPr>
        <w:pStyle w:val="NormalWeb"/>
        <w:spacing w:before="0" w:after="0"/>
        <w:rPr/>
      </w:pPr>
      <w:r>
        <w:rPr/>
        <w:t>Dim M as SodaMachine = New SodaMachine()</w:t>
        <w:br/>
        <w:br/>
        <w:t>     M is a sodamachine object initialed as follows:</w:t>
        <w:br/>
        <w:t xml:space="preserve">          number of cokes = </w:t>
        <w:br/>
        <w:t>          number of sprites =</w:t>
        <w:br/>
        <w:t>           number of Dr. Peppers =</w:t>
        <w:br/>
        <w:t>           number of diet Cokes = 25 //default value is 25</w:t>
        <w:br/>
        <w:t>           amount deposited = 0</w:t>
        <w:br/>
        <w:t>           price for a can of soda = 75 cents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eclaration and initialization (continued)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‘</w:t>
      </w:r>
      <w:r>
        <w:rPr/>
        <w:t>Declare N a sodamachine object</w:t>
      </w:r>
    </w:p>
    <w:p>
      <w:pPr>
        <w:pStyle w:val="NormalWeb"/>
        <w:spacing w:before="0" w:after="0"/>
        <w:rPr/>
      </w:pPr>
      <w:r>
        <w:rPr/>
        <w:t xml:space="preserve">Dim N as SodaMachine = New SodaMachine(20,60);  </w:t>
      </w:r>
    </w:p>
    <w:p>
      <w:pPr>
        <w:pStyle w:val="NormalWeb"/>
        <w:rPr/>
      </w:pPr>
      <w:r>
        <w:rPr/>
        <w:t>     </w:t>
      </w:r>
      <w:r>
        <w:rPr/>
        <w:t>N is a sodamachine object initialed as follows:</w:t>
        <w:br/>
        <w:t xml:space="preserve">          number of cokes = </w:t>
        <w:br/>
        <w:t>          number of sprites =</w:t>
        <w:br/>
        <w:t>           number of Dr. Peppers =</w:t>
        <w:br/>
        <w:t>           number of diet Cokes = 20</w:t>
        <w:br/>
        <w:t>          amount deposited = 0</w:t>
        <w:br/>
        <w:t>           price for a can of soda = 60 c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amp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' 20 cans of each brand; price .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odaMachin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odaMachine(20, 6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Print out deposit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.showAmoun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Deposit 25 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.InsertCoins(2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Deposit 1 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.InsertCoins(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Buy a c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ole.WriteLine("Buying a coke...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.buyCok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Print out deposit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.showAmount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47:00Z</dcterms:created>
  <dc:creator>bdugan</dc:creator>
  <dc:description/>
  <cp:keywords/>
  <dc:language>en-US</dc:language>
  <cp:lastModifiedBy>Dr. Robert F. Dugan Jr.</cp:lastModifiedBy>
  <dcterms:modified xsi:type="dcterms:W3CDTF">2007-11-30T00:52:00Z</dcterms:modified>
  <cp:revision>2</cp:revision>
  <dc:subject/>
  <dc:title>Using the SodaMachine Class</dc:title>
</cp:coreProperties>
</file>