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01</w:t>
              <w:tab/>
              <w:t xml:space="preserve">      01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0</w:t>
              <w:tab/>
              <w:t xml:space="preserve">      01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01</w:t>
              <w:tab/>
              <w:t xml:space="preserve">      011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1</w:t>
              <w:tab/>
              <w:t xml:space="preserve">      010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0</w:t>
              <w:tab/>
              <w:t xml:space="preserve">      011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01</w:t>
              <w:tab/>
              <w:t xml:space="preserve">      01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0</w:t>
              <w:tab/>
              <w:t xml:space="preserve">      011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0</w:t>
              <w:tab/>
              <w:t xml:space="preserve">      01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0</w:t>
              <w:tab/>
              <w:t xml:space="preserve">      00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1</w:t>
              <w:tab/>
              <w:t xml:space="preserve">     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lumn: Memory address where instruction is sto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olumn : The operator or the instruction to be carried 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Column: A location in mem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1408"/>
              <w:gridCol w:w="1990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de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aning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AD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ad value in the specified  memory address  into accumulator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ORE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py value of accumulator to the specified address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 the value in the specified memory address to the value in the accumulator (leave new value in accumulator)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BTRACT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btract the value in the specified address from the accumulator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ANCH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ump to instruction at the specified address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ANCH IF NOT O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ump to instruction at the specified address only if the accumulator does not have value 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LT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y (Befo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ce BOTH the program and the data are stored in memory as binary digi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rogram is stored in locations 0-9 and data in 10-15.  The numbers in parentheses represent the decimal equivalent of  the  preceding  binary number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36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001  0101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Load value at </w:t>
            </w:r>
            <w:r>
              <w:rPr>
                <w:b/>
                <w:bCs/>
              </w:rPr>
              <w:t>10</w:t>
            </w:r>
            <w:r>
              <w:rPr/>
              <w:t xml:space="preserve"> into accumulat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0  0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Copy value in accumulator to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1  01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Load value at </w:t>
            </w:r>
            <w:r>
              <w:rPr>
                <w:b/>
                <w:bCs/>
              </w:rPr>
              <w:t>14</w:t>
            </w:r>
            <w:r>
              <w:rPr/>
              <w:t xml:space="preserve"> in accumulat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1  01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dd value at </w:t>
            </w:r>
            <w:r>
              <w:rPr>
                <w:b/>
                <w:bCs/>
              </w:rPr>
              <w:t>11</w:t>
            </w:r>
            <w:r>
              <w:rPr/>
              <w:t xml:space="preserve"> to accumulat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0  01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opy value in accumulator to 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1  0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Load value at </w:t>
            </w:r>
            <w:r>
              <w:rPr>
                <w:b/>
                <w:bCs/>
              </w:rPr>
              <w:t>12</w:t>
            </w:r>
            <w:r>
              <w:rPr/>
              <w:t xml:space="preserve"> into accumulat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  01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ub value in </w:t>
            </w:r>
            <w:r>
              <w:rPr>
                <w:b/>
                <w:bCs/>
              </w:rPr>
              <w:t>13</w:t>
            </w:r>
            <w:r>
              <w:rPr/>
              <w:t xml:space="preserve"> from accumulat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0  0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opy value of accumulator to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0  00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Jump to </w:t>
            </w:r>
            <w:r>
              <w:rPr>
                <w:b/>
                <w:bCs/>
              </w:rPr>
              <w:t>2</w:t>
            </w:r>
            <w:r>
              <w:rPr/>
              <w:t xml:space="preserve"> if accumulator is not 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1  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al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000011 (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000100 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000000 (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000001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000000 (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000000 (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130175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Accumulator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t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36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1  01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Load value at 10 into accumulat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0  0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opy the value of accumulator to 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1  01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Load value at 14 in accumulat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1  01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dd value at 11 to accumulat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0  01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py value of accumulator to 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1  0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oad value at 12 into accumulat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  01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b value in 13 from accumulato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10  0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opy  value of accumulator  to 12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0  00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ump to 2 if accumulator is not 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1  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al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000011 (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000100 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000000 (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000001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001100 (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0000000 (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12395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Accumulator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 Language Version:</w:t>
      </w:r>
    </w:p>
    <w:p>
      <w:pPr>
        <w:pStyle w:val="Normal"/>
        <w:rPr/>
      </w:pPr>
      <w:r>
        <w:rPr/>
        <w:t xml:space="preserve">       </w:t>
      </w:r>
      <w:r>
        <w:rPr/>
        <w:t>0.</w:t>
        <w:tab/>
        <w:t>Load 10</w:t>
      </w:r>
    </w:p>
    <w:p>
      <w:pPr>
        <w:pStyle w:val="Normal"/>
        <w:numPr>
          <w:ilvl w:val="0"/>
          <w:numId w:val="2"/>
        </w:numPr>
        <w:rPr/>
      </w:pPr>
      <w:r>
        <w:rPr/>
        <w:t>Store 12</w:t>
      </w:r>
    </w:p>
    <w:p>
      <w:pPr>
        <w:pStyle w:val="Normal"/>
        <w:numPr>
          <w:ilvl w:val="0"/>
          <w:numId w:val="2"/>
        </w:numPr>
        <w:rPr/>
      </w:pPr>
      <w:r>
        <w:rPr/>
        <w:t>Load 14</w:t>
      </w:r>
    </w:p>
    <w:p>
      <w:pPr>
        <w:pStyle w:val="Normal"/>
        <w:numPr>
          <w:ilvl w:val="0"/>
          <w:numId w:val="2"/>
        </w:numPr>
        <w:rPr/>
      </w:pPr>
      <w:r>
        <w:rPr/>
        <w:t>Add 11</w:t>
      </w:r>
    </w:p>
    <w:p>
      <w:pPr>
        <w:pStyle w:val="Normal"/>
        <w:numPr>
          <w:ilvl w:val="0"/>
          <w:numId w:val="2"/>
        </w:numPr>
        <w:rPr/>
      </w:pPr>
      <w:r>
        <w:rPr/>
        <w:t>Store 14</w:t>
      </w:r>
    </w:p>
    <w:p>
      <w:pPr>
        <w:pStyle w:val="Normal"/>
        <w:numPr>
          <w:ilvl w:val="0"/>
          <w:numId w:val="2"/>
        </w:numPr>
        <w:rPr/>
      </w:pPr>
      <w:r>
        <w:rPr/>
        <w:t>Load 12</w:t>
      </w:r>
    </w:p>
    <w:p>
      <w:pPr>
        <w:pStyle w:val="Normal"/>
        <w:numPr>
          <w:ilvl w:val="0"/>
          <w:numId w:val="2"/>
        </w:numPr>
        <w:rPr/>
      </w:pPr>
      <w:r>
        <w:rPr/>
        <w:t>Sub 13</w:t>
      </w:r>
    </w:p>
    <w:p>
      <w:pPr>
        <w:pStyle w:val="Normal"/>
        <w:numPr>
          <w:ilvl w:val="0"/>
          <w:numId w:val="2"/>
        </w:numPr>
        <w:rPr/>
      </w:pPr>
      <w:r>
        <w:rPr/>
        <w:t>Store 12</w:t>
      </w:r>
    </w:p>
    <w:p>
      <w:pPr>
        <w:pStyle w:val="Normal"/>
        <w:numPr>
          <w:ilvl w:val="0"/>
          <w:numId w:val="2"/>
        </w:numPr>
        <w:rPr/>
      </w:pPr>
      <w:r>
        <w:rPr/>
        <w:t>Br0 2</w:t>
      </w:r>
    </w:p>
    <w:p>
      <w:pPr>
        <w:pStyle w:val="Normal"/>
        <w:numPr>
          <w:ilvl w:val="0"/>
          <w:numId w:val="2"/>
        </w:numPr>
        <w:rPr/>
      </w:pPr>
      <w:r>
        <w:rPr/>
        <w:t>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C Version   </w:t>
        <w:tab/>
        <w:tab/>
        <w:t>C++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a as Integer</w:t>
        <w:tab/>
        <w:tab/>
        <w:t>int a = 0;</w:t>
      </w:r>
    </w:p>
    <w:p>
      <w:pPr>
        <w:pStyle w:val="Normal"/>
        <w:rPr/>
      </w:pPr>
      <w:r>
        <w:rPr/>
        <w:t>Dim i as Integer</w:t>
        <w:tab/>
        <w:tab/>
        <w:t>int i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 = 1 To 3</w:t>
        <w:tab/>
        <w:tab/>
        <w:t>for (i = 1; i&lt;=3;i++) {</w:t>
      </w:r>
    </w:p>
    <w:p>
      <w:pPr>
        <w:pStyle w:val="Normal"/>
        <w:rPr/>
      </w:pPr>
      <w:r>
        <w:rPr/>
        <w:t xml:space="preserve">   </w:t>
      </w:r>
      <w:r>
        <w:rPr/>
        <w:t>a = a + 4</w:t>
        <w:tab/>
        <w:tab/>
        <w:t xml:space="preserve">    a += 4;</w:t>
      </w:r>
    </w:p>
    <w:p>
      <w:pPr>
        <w:pStyle w:val="Normal"/>
        <w:rPr/>
      </w:pPr>
      <w:r>
        <w:rPr/>
        <w:t>Next</w:t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38:00Z</dcterms:created>
  <dc:creator>Stonehill College</dc:creator>
  <dc:description/>
  <dc:language>en-US</dc:language>
  <cp:lastModifiedBy>bdugan</cp:lastModifiedBy>
  <cp:lastPrinted>2003-12-10T10:53:00Z</cp:lastPrinted>
  <dcterms:modified xsi:type="dcterms:W3CDTF">2004-01-28T15:38:00Z</dcterms:modified>
  <cp:revision>2</cp:revision>
  <dc:subject/>
  <dc:title>Program:</dc:title>
</cp:coreProperties>
</file>