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Zero: Binary Numbers and More!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S102 Basic Programming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ll 2007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Assigned: 09-11-0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szCs w:val="20"/>
        </w:rPr>
        <w:t>Date Due: 09-13-07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nvert the following binary numbers to decima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(_1_ byte(s)) </w:t>
        <w:tab/>
        <w:t>1101 1101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___ byte(s))</w:t>
        <w:tab/>
        <w:t>1001 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 byte(s))</w:t>
        <w:tab/>
        <w:t>1010 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 byte(s))</w:t>
        <w:tab/>
        <w:t>1101 1010 1011 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 byte(s))</w:t>
        <w:tab/>
        <w:t>1010 1101 1010 0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nvert the following decimal numbers to bina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___ byte(s))</w:t>
        <w:tab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 byte(s))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 byte(s))</w:t>
        <w:tab/>
        <w:t>2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 byte(s))</w:t>
        <w:tab/>
        <w:t>16,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 byte(s))</w:t>
        <w:tab/>
        <w:t>65,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ach of the binary numbers in problems one and two, list the number of </w:t>
      </w:r>
      <w:r>
        <w:rPr>
          <w:i/>
          <w:iCs/>
        </w:rPr>
        <w:t>bytes</w:t>
      </w:r>
      <w:r>
        <w:rPr/>
        <w:t xml:space="preserve"> required to store the number in memory.  For example, the last decimal number in problem two occupies two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(Add 25% to your homework grade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ou actually have the tools and techniques to convert from ANY base to decimal and vice-versa.  Look over your notes from class and check out this link on the course website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stonehill.edu/compsci/CS103/HowToConvertBetweenNumberSystems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Think about it a little... instead of doing everything in base 2 with powers of 2 you can do all of the conversions in base B with powers of B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mputer scientists work with OCTAL (base 8) and HEXADECIMAL (base 16) a lot.  Convert the following numbers from decimal to OCTAL and to HEXADECIMAL (base 16):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96"/>
        <w:gridCol w:w="2879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MAL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AL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XADECIMAL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3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nehill.edu/compsci/CS103/HowToConvertBetweenNumberSystem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00:00Z</dcterms:created>
  <dc:creator>Dr. Robert F. Dugan Jr.</dc:creator>
  <dc:description/>
  <cp:keywords/>
  <dc:language>en-US</dc:language>
  <cp:lastModifiedBy>Dr. Robert F. Dugan Jr.</cp:lastModifiedBy>
  <dcterms:modified xsi:type="dcterms:W3CDTF">2007-09-11T14:52:00Z</dcterms:modified>
  <cp:revision>4</cp:revision>
  <dc:subject/>
  <dc:title>Homework Zero: Binary Numbers and More</dc:title>
</cp:coreProperties>
</file>