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oup Project: Adventure Gam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CS102 Basic Programming</w:t>
      </w:r>
    </w:p>
    <w:p>
      <w:pPr>
        <w:pStyle w:val="Normal"/>
        <w:rPr>
          <w:sz w:val="20"/>
          <w:szCs w:val="20"/>
        </w:rPr>
      </w:pPr>
      <w:r>
        <w:rPr/>
        <w:t>Fall 2007</w:t>
      </w:r>
    </w:p>
    <w:p>
      <w:pPr>
        <w:pStyle w:val="Normal"/>
        <w:rPr/>
      </w:pPr>
      <w:r>
        <w:rPr/>
        <w:t>Date Due: 12-17-07 @ 11:59:59 PM</w:t>
      </w:r>
    </w:p>
    <w:p>
      <w:pPr>
        <w:pStyle w:val="NormalWeb"/>
        <w:rPr/>
      </w:pPr>
      <w:r>
        <w:rPr/>
        <w:t>Write an adventure game program along the lines of the “Choose Your Own Adventure” Series of books.  You may have read/played with these books when you were younger.  The basic idea is that you are presented with a situation like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You're sitting at home, minding your own business, when someone knocks at your door. What do you do?”</w:t>
      </w:r>
    </w:p>
    <w:p>
      <w:pPr>
        <w:pStyle w:val="NormalWeb"/>
        <w:rPr/>
      </w:pPr>
      <w:r>
        <w:rPr/>
        <w:t>And you have to choose from a finite list of actions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hoose:</w:t>
      </w:r>
      <w:r>
        <w:rPr>
          <w:rFonts w:cs="Courier New" w:ascii="Courier New" w:hAnsi="Courier New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</w:rPr>
          <w:t>Answer it</w:t>
        </w:r>
      </w:hyperlink>
      <w:r>
        <w:rPr>
          <w:rFonts w:cs="Courier New" w:ascii="Courier New" w:hAnsi="Courier New"/>
        </w:rPr>
        <w:t xml:space="preserve"> or </w:t>
      </w:r>
      <w:hyperlink r:id="rId3">
        <w:r>
          <w:rPr>
            <w:rStyle w:val="InternetLink"/>
            <w:rFonts w:cs="Courier New" w:ascii="Courier New" w:hAnsi="Courier New"/>
          </w:rPr>
          <w:t>Hide in the bathroom</w:t>
        </w:r>
      </w:hyperlink>
    </w:p>
    <w:p>
      <w:pPr>
        <w:pStyle w:val="NormalWeb"/>
        <w:rPr/>
      </w:pPr>
      <w:r>
        <w:rPr/>
        <w:t>Each choice leads to a new situation, with another list of actions.  Most actions will move you to a new situation however it’s possible for an action to move you to a previously encountered situation.</w:t>
      </w:r>
    </w:p>
    <w:p>
      <w:pPr>
        <w:pStyle w:val="NormalWeb"/>
        <w:rPr/>
      </w:pPr>
      <w:r>
        <w:rPr/>
        <w:t xml:space="preserve">You can play a basic form of this game at: </w:t>
      </w:r>
    </w:p>
    <w:p>
      <w:pPr>
        <w:pStyle w:val="NormalWeb"/>
        <w:rPr/>
      </w:pPr>
      <w:hyperlink r:id="rId4">
        <w:r>
          <w:rPr>
            <w:rStyle w:val="InternetLink"/>
          </w:rPr>
          <w:t>http://www.iamcal.com/games/choose/room.php</w:t>
        </w:r>
      </w:hyperlink>
    </w:p>
    <w:p>
      <w:pPr>
        <w:pStyle w:val="NormalWeb"/>
        <w:rPr/>
      </w:pPr>
      <w:r>
        <w:rPr/>
        <w:t>Here are the requirements for the project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You must design a visual (windows) application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Each situation should have text describing the situation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Each situation should be accompanied by an imag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A situation may be accompanied by a sound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Each situation should have two or more action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The situations, actions, file names of images, and file names of sounds must be stored in a file or group of files.  You cannot hard code the situations/actions/images/sounds into your program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You must have a minimum of twenty situations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You may work in groups of up to three students</w:t>
      </w:r>
    </w:p>
    <w:p>
      <w:pPr>
        <w:pStyle w:val="NormalWeb"/>
        <w:rPr/>
      </w:pPr>
      <w:r>
        <w:rPr/>
        <w:t>[SMACKDOWN REQUIREMENTS – Add 6% to your FINAL GRADE]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Provide an adventure EDITOR as a separate application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The editor must be a visual (windows) application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The editor should allow the user to specify a NEW situation (2% to FINAL GRADE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The editor should allow the user to edit an EXISTING situation (2% to FINAL GRADE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The editor should allow the user to delete an EXISTING situation (2% to FINAL GRADE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The editor should allow the user to specify a situation’s text, image, sound, and actions (along with the links to other situations) </w:t>
      </w:r>
    </w:p>
    <w:p>
      <w:pPr>
        <w:pStyle w:val="Heading"/>
        <w:jc w:val="left"/>
        <w:rPr/>
      </w:pPr>
      <w:r>
        <w:rPr/>
        <w:t>Submitting your Homework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ve your final project on your private network driv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nd me an email with a list of your group members AND the private network share that contains your final project.</w:t>
      </w:r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mcal.com/games/choose/room.php?room=4&amp;from=1&amp;opt=1" TargetMode="External"/><Relationship Id="rId3" Type="http://schemas.openxmlformats.org/officeDocument/2006/relationships/hyperlink" Target="http://www.iamcal.com/games/choose/room.php?room=2&amp;from=1&amp;opt=2" TargetMode="External"/><Relationship Id="rId4" Type="http://schemas.openxmlformats.org/officeDocument/2006/relationships/hyperlink" Target="http://www.iamcal.com/games/choose/room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15:00Z</dcterms:created>
  <dc:creator>bdugan</dc:creator>
  <dc:description/>
  <cp:keywords/>
  <dc:language>en-US</dc:language>
  <cp:lastModifiedBy>Dr. Robert F. Dugan Jr.</cp:lastModifiedBy>
  <cp:lastPrinted>2004-02-06T10:27:00Z</cp:lastPrinted>
  <dcterms:modified xsi:type="dcterms:W3CDTF">2007-11-04T23:41:00Z</dcterms:modified>
  <cp:revision>30</cp:revision>
  <dc:subject/>
  <dc:title>Visual Basic</dc:title>
</cp:coreProperties>
</file>